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2425</wp:posOffset>
                </wp:positionH>
                <wp:positionV relativeFrom="paragraph">
                  <wp:posOffset>-803275</wp:posOffset>
                </wp:positionV>
                <wp:extent cx="322453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70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4A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24AD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4ADD"/>
                                <w:sz w:val="28"/>
                                <w:szCs w:val="28"/>
                              </w:rPr>
                              <w:t xml:space="preserve">Lagmatchprotokoll Killserien 202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24ADD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24ADD"/>
                                <w:sz w:val="28"/>
                                <w:szCs w:val="28"/>
                              </w:rPr>
                              <w:t>Sänd snarast til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4ADD"/>
                                <w:sz w:val="28"/>
                                <w:szCs w:val="28"/>
                              </w:rPr>
                              <w:t xml:space="preserve">  </w:t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nfo@stockholmsbadmintonforbund.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4A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24ADD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324AD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324ADD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tch den ________ / ________ 20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55.25pt;mso-wrap-distance-left:9.05pt;mso-wrap-distance-right:9.05pt;mso-wrap-distance-top:0pt;mso-wrap-distance-bottom:0pt;margin-top:-63.25pt;mso-position-vertical-relative:text;margin-left:2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24AD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24AD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4ADD"/>
                          <w:sz w:val="28"/>
                          <w:szCs w:val="28"/>
                        </w:rPr>
                        <w:t xml:space="preserve">Lagmatchprotokoll Killserien 202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24ADD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color w:val="324ADD"/>
                          <w:sz w:val="28"/>
                          <w:szCs w:val="28"/>
                        </w:rPr>
                        <w:t>Sänd snarast till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24ADD"/>
                          <w:sz w:val="28"/>
                          <w:szCs w:val="28"/>
                        </w:rPr>
                        <w:t xml:space="preserve">  </w:t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/>
                        </w:rPr>
                        <w:t>info@stockholmsbadmintonforbund.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24ADD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24ADD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324ADD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324ADD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tch den ________ / ________ 20 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för match: ______/______ 2025</w:t>
        <w:tab/>
        <w:t xml:space="preserve">    Serie:      U13 Killar    U15/17 Kil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lag som står först i lottningen är hemmalag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779"/>
        <w:gridCol w:w="780"/>
        <w:gridCol w:w="162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 i set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chställning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mmalag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rtalag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rdubbel 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1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rdubbel 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1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</w:t>
            </w:r>
          </w:p>
        </w:tc>
      </w:tr>
      <w:tr>
        <w:trPr>
          <w:trHeight w:val="55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Herrsingel 1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rsingel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</w:tr>
      <w:tr>
        <w:trPr>
          <w:trHeight w:val="20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Herrsingel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Herrsingel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</w:tr>
      <w:tr>
        <w:trPr>
          <w:trHeight w:val="54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vunna matcher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vunna matcher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rande lag: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chledare: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tal vunna set: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tal vunna set: </w:t>
            </w:r>
          </w:p>
        </w:tc>
        <w:tc>
          <w:tcPr>
            <w:tcW w:w="3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leda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ledar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46050</wp:posOffset>
              </wp:positionH>
              <wp:positionV relativeFrom="paragraph">
                <wp:posOffset>711200</wp:posOffset>
              </wp:positionV>
              <wp:extent cx="6146800" cy="6350"/>
              <wp:effectExtent l="635" t="8255" r="635" b="825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6640" cy="6480"/>
                      </a:xfrm>
                      <a:prstGeom prst="line">
                        <a:avLst/>
                      </a:prstGeom>
                      <a:ln w="15840">
                        <a:solidFill>
                          <a:srgbClr val="0028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56pt" to="472.45pt,56.45pt" ID="Line 3" stroked="t" o:allowincell="f" style="position:absolute;flip:y;mso-position-horizontal-relative:margin">
              <v:stroke color="#002855" weight="158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58415" cy="727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7:00Z</dcterms:created>
  <dc:creator>Monica Hellmer</dc:creator>
  <dc:description/>
  <cp:keywords/>
  <dc:language>en-US</dc:language>
  <cp:lastModifiedBy>Åsa Strindlund</cp:lastModifiedBy>
  <cp:lastPrinted>2019-12-20T16:24:00Z</cp:lastPrinted>
  <dcterms:modified xsi:type="dcterms:W3CDTF">2025-02-17T09:48:00Z</dcterms:modified>
  <cp:revision>4</cp:revision>
  <dc:subject/>
  <dc:title>STOCKHOLMS BADMINTONFÖRBUND</dc:title>
</cp:coreProperties>
</file>